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5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053-8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9.04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улдаковой Нины Николаевны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3.12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3 месяца 2024 г., срок представления которого не позднее 25.04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Булдаковой Нины Николае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Булдакову Нину Николае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52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